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firstLine="1304"/>
        <w:rPr>
          <w:sz w:val="32"/>
          <w:szCs w:val="32"/>
        </w:rPr>
      </w:pPr>
      <w:r>
        <w:rPr>
          <w:sz w:val="32"/>
          <w:szCs w:val="32"/>
        </w:rPr>
        <w:t xml:space="preserve">Världskrig i litteraturen </w:t>
        <w:tab/>
        <w:t xml:space="preserve">             </w:t>
      </w:r>
      <w:r>
        <w:rPr/>
        <w:t>Av Sofie S -02</w:t>
      </w:r>
    </w:p>
    <w:p>
      <w:pPr>
        <w:pStyle w:val="Normal"/>
        <w:rPr>
          <w:sz w:val="32"/>
          <w:szCs w:val="32"/>
        </w:rPr>
      </w:pPr>
      <w:r>
        <w:rPr>
          <w:sz w:val="32"/>
          <w:szCs w:val="32"/>
        </w:rPr>
      </w:r>
    </w:p>
    <w:p>
      <w:pPr>
        <w:pStyle w:val="Normal"/>
        <w:rPr/>
      </w:pPr>
      <w:r>
        <w:rPr>
          <w:u w:val="single"/>
        </w:rPr>
        <w:t>Bokens titel:</w:t>
      </w:r>
      <w:r>
        <w:rPr/>
        <w:t xml:space="preserve"> </w:t>
        <w:tab/>
      </w:r>
      <w:r>
        <w:rPr>
          <w:i/>
        </w:rPr>
        <w:t>Ulrike och kriget</w:t>
      </w:r>
      <w:r>
        <w:rPr/>
        <w:t xml:space="preserve"> (det finns en fortsättning som heter </w:t>
      </w:r>
      <w:r>
        <w:rPr>
          <w:i/>
        </w:rPr>
        <w:t>Ulrike och freden</w:t>
      </w:r>
      <w:r>
        <w:rPr/>
        <w:t>)</w:t>
      </w:r>
    </w:p>
    <w:p>
      <w:pPr>
        <w:pStyle w:val="Normal"/>
        <w:rPr/>
      </w:pPr>
      <w:r>
        <w:rPr>
          <w:u w:val="single"/>
        </w:rPr>
        <w:t>Författare:</w:t>
      </w:r>
      <w:r>
        <w:rPr/>
        <w:t xml:space="preserve"> </w:t>
        <w:tab/>
        <w:t>Vibeke Olsson</w:t>
      </w:r>
    </w:p>
    <w:p>
      <w:pPr>
        <w:pStyle w:val="Normal"/>
        <w:rPr/>
      </w:pPr>
      <w:r>
        <w:rPr>
          <w:u w:val="single"/>
        </w:rPr>
        <w:t>Genre:</w:t>
      </w:r>
      <w:r>
        <w:rPr/>
        <w:t xml:space="preserve"> </w:t>
        <w:tab/>
        <w:t>Historisk ungdomsbok</w:t>
      </w:r>
    </w:p>
    <w:p>
      <w:pPr>
        <w:pStyle w:val="Normal"/>
        <w:rPr/>
      </w:pPr>
      <w:r>
        <w:rPr/>
      </w:r>
    </w:p>
    <w:p>
      <w:pPr>
        <w:pStyle w:val="Normal"/>
        <w:rPr/>
      </w:pPr>
      <w:r>
        <w:rPr/>
        <w:t xml:space="preserve">Boken jag läst heter </w:t>
      </w:r>
      <w:r>
        <w:rPr>
          <w:i/>
        </w:rPr>
        <w:t>Ulrike och kriget</w:t>
      </w:r>
      <w:r>
        <w:rPr/>
        <w:t xml:space="preserve"> och utspelar sig i Tyskland under andra världskriget, och året är 1939 i bokens början. Man får följa en tysk flicka som stödjer Hitler och är totalt hjärntvättad av nazismen. Eftersom Ulrike inte känner till någon annan ideologi än nationalsocialismen känner hon inte att alla människor har lika värde. Judar är inte lika värda som tyskar, menar Ulrike. Boken börjar med att Ulrike (som den tyska flickan heter) får en lillebror. Hon har redan två bröder, Gerd och Helmut, så hon tycker inte att det är en särskilt speciell upplevelse. Ulrike och hela hennes familj lever i den tyska slummen, hennes föräldrar arbetar i en vapenfabrik och familjen har ont om pengar. Strax efter födseln av lillebrodern börjar kriget. Men Ulrike tycker inte att det är så farligt, hon är inte alls rädd. Hon lyssnar på allt Hitler säger och bevarar det i sitt hjärta. Hitler är Ulrikes förebild. Eftersom han har lovat att Tyskland ska vinna kriget, tror Ulrike fullhjärtat på det. Även om hennes mamma (som är uppvuxen under första världskriget) berättar om hur hennes levnadsförhållanden var då och om hennes familj som blev dödade, lyssnar Ulrike hellre på sin väns pappa som säger att efter kriget kommer Tyskland vara ett stort och mäktigt land. När sedan England bombar nära München, där Ulrike bor, skrattar hon åt deras ”ynkliga” bomber. De krävde inte ens några dödsoffer, tyckte hon. Livet fortsätter för Ulrike medan matransonerna blev fler och fler. Efter varje år som går sjunker tillgångarna på mat. Ulrike är en trogen och aktiv medlem av B.D.M (Bund deutcher Mädchen) som är en nazistisk ungdomsgrupp för flickor. När Ulrike är 13 år har hon anmält tre stycken fosterlandsförrädare till Gestapo (de tre personerna hade hon varit mycket nära under hela sin livstid, men hon kände ingen skam bara stolthet). Efter den handlingen belönades hon med ett märke på sin uniform, hon bar upp märket och hon fick bra kritik för detta från både lärare och vuxna. Men Ulrike förstod inte vad som egentligen hände på koncentrationslägren, hon trodde att fångarna fick åka ut till landet och odla potatis etc. Efter en tid dog hennes fader vid Stalingrad. Det börjar gå sämre för Tyskland i kriget och ransonerna krymper hela tiden. Eftersom engelskmännen bombar på natten och amerikanarna bombar på dagen får Ulrike nästan ingen sömn (hon får inte särskilt mycket mat heller), det ända hon lever för är löftet om ”stor Tyskland”. Ulrikes bröder blir evakuerade ut på landet, men Ulrike och modern får inte följa med. Strax efter det skickas hennes äldsta lillebror Gerd till kriget, men han stupar snart. </w:t>
      </w:r>
    </w:p>
    <w:p>
      <w:pPr>
        <w:pStyle w:val="Normal"/>
        <w:rPr/>
      </w:pPr>
      <w:r>
        <w:rPr/>
      </w:r>
    </w:p>
    <w:p>
      <w:pPr>
        <w:pStyle w:val="Normal"/>
        <w:rPr/>
      </w:pPr>
      <w:r>
        <w:rPr/>
      </w:r>
    </w:p>
    <w:p>
      <w:pPr>
        <w:pStyle w:val="Normal"/>
        <w:rPr/>
      </w:pPr>
      <w:r>
        <w:rPr/>
        <w:t xml:space="preserve">Ulrike, flickan boken handlar om är smal (troligen p.g.a. för lite mat) och hon är inte så lång, ca 1.60 m. Hon har brunt strävt hår och en haka som hon är mycket stolt över, hon har en klassisk tysk haka. Ulrike har stora framtidsplaner och planerar att få en riktig utbildning. Men den drömmen krossas när skolan blir sönderbombad och de tvingas ha lektionerna i ett skjul, där taket läcker. Eftersom Ulrike knappt får någon sömn, och nästan ingen mat kan hon inte koncentrera sig så bra. Hon tänker mycket , men eftersom hon endast sett en bild av världen kan hon bara se en sida av bl.a. kriget. Det är engelskmännen, amerikanarna och fransmännen som är onda, och Tyskland skall övervinna ondskan. De tankarna hjälper Ulrike igenom hungern, man måste kämpa för att kunna få det bättre. Men Ulrike har, enligt mig, inte särkilt höga tankar om sig själv. Hon drömmer om den underbara SS-mannen som hon kommer att gifta sig med. Men hon tror inte att hon någonsin kommer att få en SS-man, varför skulle han vilja gifta sig med henne? </w:t>
      </w:r>
    </w:p>
    <w:p>
      <w:pPr>
        <w:pStyle w:val="Normal"/>
        <w:rPr/>
      </w:pPr>
      <w:r>
        <w:rPr/>
        <w:t xml:space="preserve">Vid bokens slut är Ulrikes pappa stupad, Ulrikes mamma har dött i ett bombanfall och hennes äldsta lillebror Gerg också stupad. </w:t>
      </w:r>
    </w:p>
    <w:p>
      <w:pPr>
        <w:pStyle w:val="Normal"/>
        <w:rPr/>
      </w:pPr>
      <w:r>
        <w:rPr/>
        <w:t xml:space="preserve">Vid denna tid lever Ulrike, hennes lillbror Dieterich och fru Müller (som är en österrikisk grannfru) i en bunker. </w:t>
      </w:r>
    </w:p>
    <w:p>
      <w:pPr>
        <w:pStyle w:val="Normal"/>
        <w:rPr/>
      </w:pPr>
      <w:r>
        <w:rPr/>
      </w:r>
    </w:p>
    <w:p>
      <w:pPr>
        <w:pStyle w:val="Normal"/>
        <w:rPr/>
      </w:pPr>
      <w:r>
        <w:rPr/>
        <w:t xml:space="preserve">Boken utspelar sig i München, Tyskland. I största delen av boken är omgivningen till största del sönderbombad. Ulrike tycker att det är synd eftersom hon gillade de gamla byggnaderna, t. ex det gamla huset där kungafamiljen hade bott i flera generationer. </w:t>
      </w:r>
    </w:p>
    <w:p>
      <w:pPr>
        <w:pStyle w:val="Normal"/>
        <w:rPr/>
      </w:pPr>
      <w:r>
        <w:rPr/>
      </w:r>
    </w:p>
    <w:p>
      <w:pPr>
        <w:pStyle w:val="Normal"/>
        <w:rPr/>
      </w:pPr>
      <w:r>
        <w:rPr/>
        <w:t xml:space="preserve">När jag ser bilder i mitt huvud medan jag läser boken får jag intrycket av att det är väldigt mörkt, grått och trist i staden München under andra världskriget. Jag kände verkligen sympati för Ulrike och de andra människorna i hennes omgivning. Jag tyckte att hon levde dåligt i början av boken då hon frös om nätterna eftersom de inte hade pengar nog att köpa kol. Men ju längre in i boken jag läste blev levnadsförhållandena för familjen bara värre.    </w:t>
      </w:r>
    </w:p>
    <w:p>
      <w:pPr>
        <w:pStyle w:val="Normal"/>
        <w:rPr/>
      </w:pPr>
      <w:r>
        <w:rPr/>
      </w:r>
    </w:p>
    <w:p>
      <w:pPr>
        <w:pStyle w:val="Normal"/>
        <w:rPr/>
      </w:pPr>
      <w:r>
        <w:rPr/>
      </w:r>
    </w:p>
    <w:p>
      <w:pPr>
        <w:pStyle w:val="Normal"/>
        <w:rPr/>
      </w:pPr>
      <w:r>
        <w:rPr/>
        <w:t xml:space="preserve">Jag tycker att ”Ulrike och kriget” var en av de bästa böckerna jag läst. Jag brukar inte gilla att läsa om människor som mår dåligt eller har det svårt. Men den här boken var helt annorlunda. Man kunde inte sluta läsa, så efter jag läst slut ”Ulrike och kriget” åkte jag till biblioteket och lånade fortsättningen, ”Ulrike och freden” som jag läste ut samma dag. </w:t>
      </w:r>
    </w:p>
    <w:p>
      <w:pPr>
        <w:pStyle w:val="Normal"/>
        <w:rPr/>
      </w:pPr>
      <w:r>
        <w:rPr/>
        <w:t xml:space="preserve">Språket i böckerna kan jag tycka var lite komplicerat vissa stunder och ibland t.ex. mitt i en händelse började Ulrike berätta om någonting annat. Det blev så att jag skyndade mig med att läsa igenom den texten bara för att jag ville läsa om den aktuella händelsen. Och ibland upprepades samma sak många gånger. </w:t>
      </w:r>
    </w:p>
    <w:p>
      <w:pPr>
        <w:pStyle w:val="Normal"/>
        <w:rPr/>
      </w:pPr>
      <w:r>
        <w:rPr/>
        <w:t xml:space="preserve">Förutom dessa små synpunkter tyckte jag att det gick jättebra att läsa boken.                          </w:t>
      </w:r>
    </w:p>
    <w:p>
      <w:pPr>
        <w:pStyle w:val="Normal"/>
        <w:rPr/>
      </w:pPr>
      <w:r>
        <w:rPr/>
      </w:r>
    </w:p>
    <w:p>
      <w:pPr>
        <w:pStyle w:val="Normal"/>
        <w:rPr>
          <w:i/>
          <w:i/>
        </w:rPr>
      </w:pPr>
      <w:r>
        <w:rPr>
          <w:i/>
        </w:rPr>
        <w:t>”</w:t>
      </w:r>
      <w:r>
        <w:rPr>
          <w:i/>
        </w:rPr>
        <w:t xml:space="preserve">Det är ett väldigt viktigt datum, för idag har det blivit krig på riktigt. En gång när jag var mycket liten minns jag att mamma sa, att krig är någonting fruktansvärt, men allt är som vanligt och det känns inte ett dugg fruktansvärt. Även om jag anstränger mig i flera minuter så känns det inte ett dugg fruktansvärt. Annas pappa säger att detta krig ska bli mycket lärorikt och lönande. Det tycker jag låter bättre. På världskartan över kökssoffan ser Polen ut att ligga mycket långt bort från den röda pricken där vi bor, München. Nu i kväll när jag står och tittar på kartan förstår jag plötsligt, att förut har världen bara varit en karta för mig, jag har inte kunnat föreställa mig någonting annat än München. Nu tänker jag att Warszawa är ju också en stad, som München, med hus och gator och människor. Men hur det ser ut mellan städerna har jag svårt att föreställa mig, för det är så sällan jag varit på landet. Jag tittar på städerna på kartan, Wien, Prag, Berlin, Warszawa… och i alla dessa städer är det krig, men jag kan inte inse att det är ett dugg fruktansvärt. </w:t>
      </w:r>
    </w:p>
    <w:p>
      <w:pPr>
        <w:pStyle w:val="Normal"/>
        <w:rPr/>
      </w:pPr>
      <w:r>
        <w:rPr>
          <w:i/>
        </w:rPr>
        <w:t>Krig är ungefär som när det är lokalderby i fotboll, ”die Löwen” mot Wacker München och ”die Löwen” vinner nästan alltid och det vet alla, precis som jag vet att vi kommer att vinna kriget för det har Führern lovat oss idag. Och det man lovar det håller man.”</w:t>
      </w:r>
    </w:p>
    <w:p>
      <w:pPr>
        <w:pStyle w:val="Normal"/>
        <w:rPr>
          <w:i/>
          <w:i/>
        </w:rPr>
      </w:pPr>
      <w:r>
        <w:rPr>
          <w:i/>
        </w:rPr>
      </w:r>
    </w:p>
    <w:p>
      <w:pPr>
        <w:pStyle w:val="Normal"/>
        <w:rPr/>
      </w:pPr>
      <w:r>
        <w:rPr/>
        <w:t xml:space="preserve">Jag har valt att dela med mig av ett stycke från boken ”Ulrike och kriget”. Det är alldeles i början av boken som man kan läsa detta stycke. Jag fastnade för detta stycke första gången jag läste det, det gjorde intryck på mig. Jag tycker att det hjälper mig att förstå hur en 12-årig flicka tänker när landet hon bor i just gått in i krig. Det visar hur lättpåverkad ett barn är, och att ärlighet är en självklarhet i ett barns liv.  </w:t>
      </w:r>
      <w:r>
        <w:rPr>
          <w:i/>
        </w:rPr>
        <w:t xml:space="preserve">       </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09:02:00Z</dcterms:created>
  <dc:creator> Inger Svedbergh</dc:creator>
  <dc:description/>
  <dc:language>en-US</dc:language>
  <cp:lastModifiedBy> Inger Svedbergh</cp:lastModifiedBy>
  <dcterms:modified xsi:type="dcterms:W3CDTF">2002-04-16T19:38:00Z</dcterms:modified>
  <cp:revision>90</cp:revision>
  <dc:subject/>
  <dc:title>Bokens titel: </dc:title>
</cp:coreProperties>
</file>